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В.Г. Емельянов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Шереметьевского сельского поселения Нижнекамского муниципального района о внесении изменений в решение Совета Шереметьевского сельского поселения от 19.12.2018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Шереметьевского сельского поселения Нижнекамского муниципального района о внесении изменений в решение Совета Шереметьевского сельского поселения от 19.12.2018 № 34 «Об утверждении правил благоустройства территории Шереметьев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1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Шереметьевского сельского поселения Нижнекамского муниципального района о внесении изменений в решение Совета Шереметьевского сельского поселения от 19.12.2018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Шереметьев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0:00Z</dcterms:created>
  <dc:creator>Customer</dc:creator>
  <dc:description/>
  <cp:keywords/>
  <dc:language>en-US</dc:language>
  <cp:lastModifiedBy>User</cp:lastModifiedBy>
  <cp:lastPrinted>2020-03-19T14:38:00Z</cp:lastPrinted>
  <dcterms:modified xsi:type="dcterms:W3CDTF">2020-03-20T10:03:00Z</dcterms:modified>
  <cp:revision>3</cp:revision>
  <dc:subject/>
  <dc:title>Утверждаю:</dc:title>
</cp:coreProperties>
</file>